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rticle-Internet Marketing Pitfalls - How to Avoid Common Internet Marketing Mistakes That Will Kill Your Online Business</w:t>
      </w:r>
    </w:p>
    <w:p>
      <w:pPr>
        <w:pStyle w:val="Normal"/>
        <w:rPr/>
      </w:pPr>
      <w:r>
        <w:rPr/>
        <w:t>Producing income on the net is quite a intimidating project for anybody all the same the challenges seem worse for most newcomers, particularly those who are technically challenged. If you're debating marketing online or operating in any sort of internet marketing there are a few basic pitfalls that you should think about.</w:t>
      </w:r>
    </w:p>
    <w:p>
      <w:pPr>
        <w:pStyle w:val="Normal"/>
        <w:rPr/>
      </w:pPr>
      <w:r>
        <w:rPr/>
        <w:t>Procrastination is far and away the biggest pitfall with regard to net business success. If you fall under the trap of "putting things off", you'll be sentenced to failure. Be sure that you get a uniform habit of taking action. Even if you consistently make errors it's imperative that you take action on a uniform basis.</w:t>
      </w:r>
    </w:p>
    <w:p>
      <w:pPr>
        <w:pStyle w:val="Normal"/>
        <w:rPr/>
      </w:pPr>
      <w:r>
        <w:rPr/>
        <w:t xml:space="preserve">Spending your money wisely is crucial and key to your long term success. If not managed decently, this simple error will stamp out your spirit and put you out of business instantly. If you don't have revenue to try each any every alluring offer that claims to help your business... Do not spend the money! The fact is, most net business essentials can be found free of charge. Think and assess cautiously before you make purchases for your online business. You'll need more money as your business keeps growing. </w:t>
      </w:r>
    </w:p>
    <w:p>
      <w:pPr>
        <w:pStyle w:val="Normal"/>
        <w:rPr/>
      </w:pPr>
      <w:r>
        <w:rPr/>
        <w:t xml:space="preserve">Prior to deciding on a product or market that you wish to target, make certain that you've executed thorough market research. If you don't, it can be a very long time before you recognize that you're involved in pursuing earnings in a market that isn't right for you.  </w:t>
      </w:r>
    </w:p>
    <w:p>
      <w:pPr>
        <w:pStyle w:val="Normal"/>
        <w:rPr/>
      </w:pPr>
      <w:r>
        <w:rPr/>
        <w:t xml:space="preserve">You must acquire an unquenchable want to grow. Continual growth of your marketing knowledge and your view with regard to online marketing activities is crucial. </w:t>
      </w:r>
    </w:p>
    <w:p>
      <w:pPr>
        <w:pStyle w:val="Normal"/>
        <w:rPr/>
      </w:pPr>
      <w:r>
        <w:rPr/>
        <w:t>When beginning an online business there's lots of tasks that you need to address. This doesn't always mean that you have to do it all yourself. Naturally, you can do it alone however it will make the road ahead much harder. Leverage your efforts by seeking assistance in areas that are not your best strengths.</w:t>
      </w:r>
    </w:p>
    <w:p>
      <w:pPr>
        <w:pStyle w:val="Normal"/>
        <w:rPr/>
      </w:pPr>
      <w:r>
        <w:rPr/>
        <w:t xml:space="preserve">When you begin to pursue your online business, you'll beyond question have those that won't have faith in your long term success. Conversely, you'll have other people that will encourage you. Surround yourself with confident thoughts and uplifting individuals to help you sustain your belief in yourself. </w:t>
      </w:r>
    </w:p>
    <w:p>
      <w:pPr>
        <w:pStyle w:val="Normal"/>
        <w:widowControl/>
        <w:bidi w:val="0"/>
        <w:spacing w:lineRule="auto" w:line="276" w:before="0" w:after="200"/>
        <w:rPr/>
      </w:pPr>
      <w:r>
        <w:rPr/>
        <w:t>Producing an online business that consistently returns Internet income is no small project, but if you perform consistently and stay centered in a couple of key areas it's certainly something that can be achieved. Avoid these pitfalls to help you as you go after your internet marketing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0:00Z</dcterms:created>
  <dc:creator>New User</dc:creator>
  <dc:description/>
  <cp:keywords/>
  <dc:language>en-US</dc:language>
  <cp:lastModifiedBy>Teri</cp:lastModifiedBy>
  <dcterms:modified xsi:type="dcterms:W3CDTF">2009-10-14T05:30:00Z</dcterms:modified>
  <cp:revision>2</cp:revision>
  <dc:subject/>
  <dc:title>article-Internet Marketing Pitfalls - How to Avoid Common Internet Marketing Mistakes That Will Kill Your Online Business</dc:title>
</cp:coreProperties>
</file>